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r>
        <w:rPr>
          <w:sz w:val="12"/>
          <w:szCs w:val="12"/>
        </w:rPr>
        <w:t xml:space="preserve"> </w:t>
      </w:r>
      <w:hyperlink r:id="rId2">
        <w:r>
          <w:rPr>
            <w:rStyle w:val="InternetLink"/>
            <w:sz w:val="12"/>
            <w:szCs w:val="12"/>
          </w:rPr>
          <w:t>http://elainemeinelsupkis.typepad.com/money_matters/2008/09/bankers-refuse.html</w:t>
        </w:r>
      </w:hyperlink>
      <w:r>
        <w:rPr>
          <w:sz w:val="12"/>
          <w:szCs w:val="12"/>
        </w:rPr>
        <w:t xml:space="preserve"> </w:t>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ankers Refuse To Create Central Market For Derivative Swa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6,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n Sunday, the Treasury and Federal Reserve asked the Derivatives Beast's handlers to come to Manhattan and open trading of credit default swaps. No one showed up and nothing was traded! So today, the bankers who fear this beast, are talking in a desultory way about opening a market for their hideous monster. Japan was caught in the latest wringers as they lent lots of loot to both AIG and Lehman Brothers. And god knows, everyone else in this stupid mess. China's markets are also falling but the Chinese government wanted this back in 2005. So now, everyone is following China's lead. No surprise. They are in the driver's seat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color w:val="0000FF"/>
            <w:sz w:val="24"/>
            <w:szCs w:val="24"/>
            <w:u w:val="single"/>
          </w:rPr>
          <w:t xml:space="preserve">Lehman Collapse Spurs Call for Credit Derivatives Clearinghouse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Banks may accelerate efforts to move trading in the $62 trillion credit-default swaps market through a central clearinghouse or to an exchange after the bankruptcy of Lehman Brothers Holdings Inc. and the credit downgrade of American International Group Inc.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hman, the first major market-maker to go bankrupt in the decade-long history of the privately negotiated, unregulated business, may leave behind billions of dollars in potential losses for trading partners, according to Barclays Plc of London. No one knows exactly how much because there's no central exchange or system for recording trades.</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ct that I can't tell you the notional value of derivatives contracts Lehman has written the day after a bankruptcy is a scary thing,'' Brian Yelvington, a strategist at New York-based bond research firm CreditSights Inc., said yesterday. </w:t>
      </w:r>
    </w:p>
    <w:p>
      <w:pPr>
        <w:pStyle w:val="Normal"/>
        <w:spacing w:lineRule="auto" w:line="240" w:before="280" w:after="280"/>
        <w:rPr/>
      </w:pPr>
      <w:r>
        <w:rPr>
          <w:rFonts w:eastAsia="Times New Roman" w:cs="Times New Roman" w:ascii="Times New Roman" w:hAnsi="Times New Roman"/>
          <w:sz w:val="24"/>
          <w:szCs w:val="24"/>
        </w:rPr>
        <w:br/>
        <w:t xml:space="preserve">All these years, I have detailed how our stock market and banking systems are full of holes. This is due to the fact that the main way to get rich quick is to evade controls, evade definitive book keeping records, avoid fixing messes. Glitches ARE money! The worse the glitch, the more money that can be made! This is the logic of funny money creation: </w:t>
      </w:r>
      <w:r>
        <w:rPr>
          <w:rFonts w:eastAsia="Times New Roman" w:cs="Times New Roman" w:ascii="Times New Roman" w:hAnsi="Times New Roman"/>
          <w:color w:val="FF0000"/>
          <w:sz w:val="24"/>
          <w:szCs w:val="24"/>
        </w:rPr>
        <w:t>the worse the system functions, the better it is to loot</w:t>
      </w:r>
      <w:r>
        <w:rPr>
          <w:rFonts w:eastAsia="Times New Roman" w:cs="Times New Roman" w:ascii="Times New Roman" w:hAnsi="Times New Roman"/>
          <w:sz w:val="24"/>
          <w:szCs w:val="24"/>
        </w:rPr>
        <w:t>. So instead of noticing these glitches and problems and fixing them, the reverse happens: everyone wants to EXPLOIT these problems for their own profits. Once everyone does the same stupid things that allows them to take advantage of messes, the messes take over all systems and destroys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t is like having an ATM machine that is broken so that anyone can come up to it and ask for money and it spits it out and nothing is taken out of the proper accounts. So crowds form as everyone rushes to the machine to get this free money and soon there is a riot. Once everyone in the neighborhood knows the machine is broken and is trying to get money from it, the machine ceases to spit out dollars and the bank goes bankrupt! And everyone who TRUSTED the bank to protect their savings is scre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why it is imperative for the top people in control of our government and economy MUST always be VIGILANT about messes being exploited! The instant this comes into view, it must be crushed or fixed. And anyone exploiting obvious problems, arrested and forced to turn over their ill-gotten gains! Instead, the people who exploit flaws are paying the guardians of the US economic systems to go to sleep and let them quietly raid the broken parts of our economic infrastru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extends to the G7 universe. Japan's banking system is a fraud. It has created an open ATM machine which is the Japanese carry trade. Everyone figured out how to use this flawed system to enrich themselves and a flood of ridiculous lending has created global inflation which is now unwinding in a very ugly fashion. Has the Japanese system been reformed?</w:t>
      </w:r>
    </w:p>
    <w:p>
      <w:pPr>
        <w:pStyle w:val="Normal"/>
        <w:spacing w:lineRule="auto" w:line="240" w:before="280" w:after="280"/>
        <w:rPr/>
      </w:pPr>
      <w:r>
        <w:rPr>
          <w:rFonts w:eastAsia="Times New Roman" w:cs="Times New Roman" w:ascii="Times New Roman" w:hAnsi="Times New Roman"/>
          <w:sz w:val="24"/>
          <w:szCs w:val="24"/>
        </w:rPr>
        <w:br/>
        <w:t xml:space="preserve">NO! Nor has the broken US system been reformed. All the reform talk is about enabling the US to borrow more money, not fix the open faucet which is our own government overspending. The bankers </w:t>
      </w:r>
      <w:r>
        <w:rPr>
          <w:rFonts w:eastAsia="Times New Roman" w:cs="Times New Roman" w:ascii="Times New Roman" w:hAnsi="Times New Roman"/>
          <w:color w:val="FF0000"/>
          <w:sz w:val="24"/>
          <w:szCs w:val="24"/>
        </w:rPr>
        <w:t>never bothered to create a proper central market for the Derivatives Beast because they didn't want anyone to figure out how big this monster was, what it was really worth or how it really functioned in real-time, honest and open trading!</w:t>
      </w:r>
      <w:r>
        <w:rPr>
          <w:rFonts w:eastAsia="Times New Roman" w:cs="Times New Roman" w:ascii="Times New Roman" w:hAnsi="Times New Roman"/>
          <w:sz w:val="24"/>
          <w:szCs w:val="24"/>
        </w:rPr>
        <w:t xml:space="preserve"> They KNEW from DAY ONE, this would be impossible. They created this creature in order to evade paying a realistic interest rate on risks. They wanted cheap lending. And they got it, in spades.</w:t>
      </w:r>
    </w:p>
    <w:p>
      <w:pPr>
        <w:pStyle w:val="Normal"/>
        <w:spacing w:lineRule="auto" w:line="240" w:before="280" w:after="280"/>
        <w:rPr/>
      </w:pPr>
      <w:r>
        <w:rPr>
          <w:rFonts w:eastAsia="Times New Roman" w:cs="Times New Roman" w:ascii="Times New Roman" w:hAnsi="Times New Roman"/>
          <w:sz w:val="24"/>
          <w:szCs w:val="24"/>
        </w:rPr>
        <w:br/>
        <w:t xml:space="preserve">Now, they have to open the doors and let the Derivatives Beast into the market place. I warned everyone all the last year, then a major investment bank would go under, this would </w:t>
      </w:r>
      <w:r>
        <w:rPr>
          <w:rFonts w:eastAsia="Times New Roman" w:cs="Times New Roman" w:ascii="Times New Roman" w:hAnsi="Times New Roman"/>
          <w:color w:val="FF0000"/>
          <w:sz w:val="24"/>
          <w:szCs w:val="24"/>
        </w:rPr>
        <w:t>turn the invisible Derivatives Beast into a very real and quite visible monster</w:t>
      </w:r>
      <w:r>
        <w:rPr>
          <w:rFonts w:eastAsia="Times New Roman" w:cs="Times New Roman" w:ascii="Times New Roman" w:hAnsi="Times New Roman"/>
          <w:sz w:val="24"/>
          <w:szCs w:val="24"/>
        </w:rPr>
        <w:t xml:space="preserve"> which would then stomp on the entire global banking system and annihilate it. Note how unhappy the bankers are, tackling this business. All their genius is focused on finding and exploiting even microscopic flaws, not fix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why we have regular banking collapses that come like clock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4">
        <w:r>
          <w:rPr>
            <w:rStyle w:val="InternetLink"/>
            <w:rFonts w:eastAsia="Times New Roman" w:cs="Times New Roman" w:ascii="Times New Roman" w:hAnsi="Times New Roman"/>
            <w:color w:val="0000FF"/>
            <w:sz w:val="24"/>
            <w:szCs w:val="24"/>
            <w:u w:val="single"/>
          </w:rPr>
          <w:t>AIG Sparks Bond Risk Surge on $441 Billion Counterparty Concern</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American International Group Inc. triggered a surge in the cost of protecting corporate bonds from default on investor concern the company may face demands for more cash to back $441 billion of credit derivatives it sold.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dit-default swaps on the Markit iTraxx Europe index of 125 companies with investment-grade ratings jumped 15 basis points to 139, the highest in six months, according to JPMorgan Chase &amp; Co. prices at 10 a.m. in London. The index surged by a record yesterday after Lehman Brothers Holdings Inc. filed for bankruptcy.</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G, which raised $20.3 billion in May by selling debt and equity, may face calls for as much as $17 billion in new collateral after Standard &amp; Poor's and Moody's Investors Service cut the company's credit ratings yesterday, UBS AG analysts said today. The downgrade came as the biggest U.S. insurer by assets sought $70 billion to $75 billion in loans arranged by Goldman Sachs Group Inc. and JPMorgan Chase &amp; Co. to replenish capital, according to two people familiar with the situatio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IG spirals in the same way as Lehman, the ramifications will be much more substantial,'' said Jim Reid, head of fundamental credit strategy at Deutsche Bank AG in London. ``The rating downgrades have accelerated the need for an imminent respon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is all so pathetic. AIG knew before this that the model they were based on was totally ridiculous. But the anxiety to produce huge numbers via fake interest rate estimations was too great a temptation. Throughout the systems, the desire for EASY CREDIT ruled the roost. At every level, from top to bottom, the desire has been for money to flow freely, they even call this 'liquidity'. To keep up the fiction that this fake interest activity was sound, they had to insure all these deals. And this was done at rates that were set far too 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o banking system can run in the red. Governments can run in the red. Bankers have to strive to STOP this from getting out of hand. The Bardis of Lombardy, Italy, started the first modern international banking complex during the late Middle Ages. The King of England needed money for wars. He did poorly and didn't bring home enough loot to pay off the loans and the Bardis went bankrupt. I am a descendant of that family and the ancient lessons are still impressed upon us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fact is, banks DO go bankrupt and entire systems can be wiped out nearly instantly. The Bardi collapse happened over less than one year. And news traveled on sailing ships and horseback! Today, we have modern communications and computers so collapses can happen in an eye blink. Only in this case, the tragedy is unfolding over the course of a year just like in the Great Depression. AIG is, like everyone, caught out on a limb. Since they inaccurately gaged risk, they are now failing. And they can't gage risk if they deliberately lie about risk or pay others to look the other way while they fake it. How much as AIG and its top employees given to politicians this last 10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 ungodly amount, I am guessing. And they encouraged Congress and our rulers to overspend money at every possible tu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color w:val="0000FF"/>
            <w:sz w:val="24"/>
            <w:szCs w:val="24"/>
            <w:u w:val="single"/>
          </w:rPr>
          <w:t xml:space="preserve">WaMu Rating Lowered to Junk by S&amp;P on Mortgage Losse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Washington Mutual Inc., the biggest U.S. savings and loan, had its credit rating cut to junk by Standard &amp; Poor's because of the deteriorating housing market.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p;P reduced its rating on Seattle-based WaMu to BB- from BBB-, leaving it three levels below investment grade, the ratings firm said today in a statemen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ing market turmoil and the related impact from managing its concentrated mortgage franchise in this troubled housing and credit cycle led to the downgrade,'' S&amp;P wrote. S&amp;P cut its rating on the subsidiary bank to BBB- from BB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BB- is worthless, of course. This bank should be taken over by regulators who will have to sit down and go through all the books. This definitely includes red penciling all the mortgages held against houses in Galveston and other Gulf communities that were rendered nearly totally uninhabitable after the hurricane season. Washington Mutual holds lots of hyper-overpriced California housing. The inevitable 7.5+ earthquake hasn't happened yet but it is going to come. And not in the distant future, either. Over-valuing housing is very dangerous. This is why obvious housing bubbles due to lying about inflation and interest rates are so dangerous. The aggregate costs of losses in a declining bubble market is astronomi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BILLIONS lost this month due to hurricanes are a warning sign! Houses that can't be lived in won't get paid off. Owners will be forced to walk. Especially if the house is worth much less than the mortgage! And there is no hurricane insurance and Uncle Sam is too broke to offer free money to victi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 xml:space="preserve">Stocks: Nikkei Dives Nearly 5% To 3-Yr Low On Lehman Failure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Kyodo)--Tokyo stocks plummeted Tuesday, with the key Nikkei index diving nearly 5 percent to its lowest level in more than three years, as the failure of U.S. securities house Lehman Brothers Holdings Inc. stunned investors and discouraged them from buying risky assets such as stocks. </w:t>
        <w:br/>
        <w:t xml:space="preserv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hman Japan Unit Fails; 2nd Largest Bankruptcy Ever</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KYO (Nikkei)--The Japanese arm of Lehman Brothers filed for bankruptcy protection Tuesday with the Tokyo District Court under the Civil Rehabilitation Law.</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insei Has Up To Y38bn Exposure To Lehma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Dow Jones)--Shinsei Bank Ltd. (8303) said Tuesday it has an exposure of about Y38 billion at a maximum to Lehman Brothers Holdings Inc. (LEH), which filed for U.S. bankruptcy protection Monday. </w:t>
        <w:br/>
        <w: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pan Banks Extended $1.67bn Loans To Lehma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YO (Nikkei)--Japanese financial institutions have outstanding loans totaling 1.67 billion dollars (about 170 billion yen) to Lehman Brothers Holdings Inc., according to a document the failed U.S. investment bank submitted to a federal bankruptcy co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Japan is stuck here. They got caught in the gears of the US banking collapse. Japan's banks don't offer anything to savers or investors. They made money by making or doing deals overseas. This flood of wealth and money from Japan has boosted all sorts of systems to unrealistic levels. Now, as wealth is being destroyed by demonic forces, Japan is losing its grip on its own banking system. Which broke after the Japanese housing bubble. But since most of that money was internal, Japan could limp along with virtually no real banking system. But ever since 1998, the system was fixable but Japan refused to fix it. They liked the flaws that allowed them to keep interest rates at near 0%. This made their manufacturing exports boom. So they exploited the flaws rather than fix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color w:val="0000FF"/>
            <w:sz w:val="24"/>
            <w:szCs w:val="24"/>
            <w:u w:val="single"/>
          </w:rPr>
          <w:t xml:space="preserve">Japan, China Join Central Bank Efforts to Calm Market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The Bank of Japan added a total of 2.5 trillion yen ($24 billion) to the financial system and China cut interest rates as Asian central banks attempted to calm markets after Lehman Brothers Holdings Inc. filed for bankruptc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eserve yesterday added $70 billion in reserves to the banking system, the most since the September 2001 terrorist attacks, and may cut its benchmark lending rate today. China lowered its benchmark rate for the first time in six years late yesterday and may act again.</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panese bonds jumped, sending the yield on the benchmark 10-year bond to its biggest drop in five years on concern the credit crisis will worsen. Financial institutions worldwide have reported more than $510 billion in losses and writedowns and the credit-market collapse has erased $11 trillion from global stocks in the past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Japan and China have the world's biggest FOREX reserves. Three trillion dollars worth. And are the world's biggest joint holders of US debts. So Japan is coughing up some of this loot while China is playing traditional banking in a world filled with fake, fraudulent bankers. They killed their own stock market bubbles last year by raising the reserve ratios and interest rates. Now, they have room to drop them while the rest of us 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Japan can't drop rates! It is already nearly 300 basis points below the rate of inflation in Japan! The US is dropping rates in the teeth of obvious inflation. I predict, it will be 1% again in the hopes this will create a stock market bubble and enable easy lending for US homeowners and the Home ATM machine can begin to spit out dollars again. But China is following the older rules and thus will be the top central bank in the future. Already, we are clutching to this dragon, begging it to save us from our own fol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finance.yahoo.com/echarts?s=000001.SS" \l "chart1:symbol=000001.ss;range=2y;indicator=volume;charttype=line;crosshair=on;ohlcvalues=0;logscale=on;source=undefin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From Yahoo Finance, the Shanghai Index stock market graph: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5723890" cy="365061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6" t="-9" r="-6" b="-9"/>
                    <a:stretch>
                      <a:fillRect/>
                    </a:stretch>
                  </pic:blipFill>
                  <pic:spPr bwMode="auto">
                    <a:xfrm>
                      <a:off x="0" y="0"/>
                      <a:ext cx="5723890" cy="36506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Global stock markets can't go up unless there is a sound economic basis for optimism. Right now, with the wrong parties doing the wrong things, there is no optimism. And until the G7 bankers capture, tame and reduce the size of the Derivatives Beast, this market crash will continue.</w:t>
      </w:r>
    </w:p>
    <w:p>
      <w:pPr>
        <w:pStyle w:val="Normal"/>
        <w:spacing w:lineRule="auto" w:line="240" w:before="280" w:after="28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Culture of Life News Main Pag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inemeinelsupkis.typepad.com/money_matters/2008/09/bankers-refuse.html" TargetMode="External"/><Relationship Id="rId3" Type="http://schemas.openxmlformats.org/officeDocument/2006/relationships/hyperlink" Target="http://www.bloomberg.com/apps/news?pid=20601087&amp;sid=aKRxRwPBYCUg&amp;refer=home" TargetMode="External"/><Relationship Id="rId4" Type="http://schemas.openxmlformats.org/officeDocument/2006/relationships/hyperlink" Target="http://www.bloomberg.com/apps/news?pid=20601087&amp;sid=amJMmDO1UxHg&amp;refer=home" TargetMode="External"/><Relationship Id="rId5" Type="http://schemas.openxmlformats.org/officeDocument/2006/relationships/hyperlink" Target="http://www.bloomberg.com/apps/news?pid=20601087&amp;sid=aCbDcNYTh_cI&amp;refer=home" TargetMode="External"/><Relationship Id="rId6" Type="http://schemas.openxmlformats.org/officeDocument/2006/relationships/hyperlink" Target="http://www.nni.nikkei.co.jp/" TargetMode="External"/><Relationship Id="rId7" Type="http://schemas.openxmlformats.org/officeDocument/2006/relationships/hyperlink" Target="http://www.bloomberg.com/apps/news?pid=20601087&amp;sid=a.ZQ.Yya2tOQ&amp;refer=home" TargetMode="External"/><Relationship Id="rId8" Type="http://schemas.openxmlformats.org/officeDocument/2006/relationships/image" Target="media/image1.png"/><Relationship Id="rId9" Type="http://schemas.openxmlformats.org/officeDocument/2006/relationships/hyperlink" Target="http://elainemeinelsupkis.typepad.com/.shared/image.html?/photos/uncategorized/2008/09/16/picture_10.png" TargetMode="External"/><Relationship Id="rId10" Type="http://schemas.openxmlformats.org/officeDocument/2006/relationships/hyperlink" Target="http://elainemeinelsupkis.typepa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54:00Z</dcterms:created>
  <dc:creator>Fred</dc:creator>
  <dc:description/>
  <cp:keywords/>
  <dc:language>en-US</dc:language>
  <cp:lastModifiedBy>Fred</cp:lastModifiedBy>
  <dcterms:modified xsi:type="dcterms:W3CDTF">2008-09-17T01:04:00Z</dcterms:modified>
  <cp:revision>5</cp:revision>
  <dc:subject/>
  <dc:title/>
</cp:coreProperties>
</file>